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</w:t>
      </w:r>
    </w:p>
    <w:p>
      <w:pPr>
        <w:pStyle w:val="ListParagraph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cumentelor de interes public produse și/sau gestionate de Consiliul Local Calvini/Primarul comunei Calvini/aparatul de specialitate al primarului, altele decât cele puse la dispoziție din oficiu și care se comunică în condițiile art. 7 din Legea nr. 544/20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ârile cu caracter normativ ale Consiliului Local Calvini și procesele verbale ale ședințelor ordinare și extraordinare ale Consiliului Local Calvini (hotărârile cu caracter individual se comunică persoanelor interesate sau organelor/instituțiilor care potrivit competențelor au dreptul să solicite astfel de informații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inutele dezbaterilor publice </w:t>
      </w:r>
      <w:r>
        <w:rPr>
          <w:rFonts w:cs="Times New Roman" w:ascii="Times New Roman" w:hAnsi="Times New Roman"/>
          <w:sz w:val="24"/>
          <w:szCs w:val="24"/>
        </w:rPr>
        <w:t>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spozițiile cu caracter normativ emise de Primarul comunei Calvini (dispozițiile primarului cu caracter individual se comunică persoanelor interesate sau organelor/instituțiilor care potrivit competențelor au dreptul să solicite astfel de informații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artele de specialitate, referatele care stau la baza emiterii/adoptării actelor administrative cu caracter normati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artele anuale întocmite conform Legii nr. 52/2003 privind transparența decizională și a Legii nr. 544/2001 privind liberul acces la informațiile de interes publi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ponența nominală a Consiliului Local Calvini, inclusiv apartenența politică și componența nominală a comisiilor de specialita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gulamentul de organizare și funcțonare a Consiliului Local Calvini, regulamentul de organizare și funcționare a aparatului de specialitate al primarului, regulamentul de organizare și funcționare a serviciilor publice aflate în subordinea Consiliului Local, regulamentul de ordine interioar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artele anuale întocmite de către consilierii local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cumentele care conțin date statistice la nivelul unității administrativ-teritoria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ul primarului privind starea economico-socială și de mediu a comunei Calvin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getul de venituri și cheltuiel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lanțul contabi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ul de execuție bugetar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tuații privind stadiul lucrărilor de investiț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blicații de vânzare în cadrul procedurii de executare silit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țiile de avere ale funcționarilor publici din cadrul Primăriei comunei Calvini și ale aleșilor locali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sta actelor normative potrivit cărora primarul poate constata contravenții și aplica sancțiun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ul urbanistic general, regulamentul de urbanism, planurile urbanistice zonale, planurile urbanistice de detaliu, planurile de situați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sta certificatelor de urbanism și a autorizațiilor de construire/desființare elibera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menclatorul stradal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tuația statistică privind activitatea de stare civil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cumente privind organizarea concursurilor pentru ocuparea posturilor vacan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velul impozitelor și taxelor locale stabilite conform hotărârilor Consiliului Local, facilitățile  fiscale de care beneficiază anumite categorii de cetățeni, informații care privesc aplicarea Legii nr. 571/2003 privind Codul fiscal, cu modificările și completările ulterioa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lații de colaborare sau parteneriat cu autoritățile publice din țară și din străinătate, înfrățirea cu alte comunități din străinătate, programul vizitelor bilatera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sta achizițiilor publice, servicii și lucrăr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ții privind finanțări nerambursabile din fonduri europen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6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74f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d564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733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75</Words>
  <Characters>2714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02:00Z</dcterms:created>
  <dc:creator>Utilizator</dc:creator>
  <dc:description/>
  <dc:language>en-US</dc:language>
  <cp:lastModifiedBy>Utilizator</cp:lastModifiedBy>
  <dcterms:modified xsi:type="dcterms:W3CDTF">2024-03-01T0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